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Apor Vilmos Katolikus Főiskola 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>Pszichológiai és Szociálpedagógiai Tanszé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</w:rPr>
        <w:t>Szociális munka elmélete és gyakorlata 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ANTÁRGYPROGRAM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005/2006. tanév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II. évfoly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CIÁLPEDAGÓGUS S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Tanszék: </w:t>
      </w:r>
      <w:r>
        <w:rPr/>
        <w:t>Pszichológia és Szociálpedagógia</w:t>
      </w:r>
    </w:p>
    <w:p>
      <w:pPr>
        <w:pStyle w:val="Normal"/>
        <w:rPr>
          <w:b/>
          <w:b/>
        </w:rPr>
      </w:pPr>
      <w:r>
        <w:rPr>
          <w:b/>
        </w:rPr>
        <w:t>A tantárgy célja:</w:t>
      </w:r>
    </w:p>
    <w:p>
      <w:pPr>
        <w:pStyle w:val="TextBody"/>
        <w:rPr/>
      </w:pPr>
      <w:r>
        <w:rPr>
          <w:sz w:val="20"/>
        </w:rPr>
        <w:t>A tantárgy célja, hogy bevezesse a hallgatókat a szociális munkán belül az egyéni esetkezelés ismereteibe és gyakorlatába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ntárgy leírása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egítés alapvető feltétele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oblémamegoldó folyam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tmunka: a szerződéskötés, a célokban való megegyezés, első interj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tkezelés speciális szinterei (veszélyeztetett gyermekek, serdülők, családok, munkanélküliek, szenvedélybetegek, válófélben lévő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áltozásmenedzselés (társadalmi, szervezeti, egyéni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ttanulmány és környezettanulmány készítése. Ecomap és genogram készí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saládokkal végzett szociális mun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ízisintervenci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egítő kapcsolat. A segítő kapcsolat és a pszichoterápia azonos vonásai és lényegbeli különbsé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egítő beszélgetés – exploráció, konzultáció, tanácsadás. A segítő beszélgetés külső és belső feltételei. A segítő beszélgetés hatótényezői: empátia, verbalizáció, kongruencia, feltétel nélküli elfogadás Carl Rogers nyomán. A Rogers elméletének lényege, fejlődésének történe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tekintés: pszichológiai módszerek, irányzatok sokfélesége, rendszerez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ociális munka adminisztráció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őség a szociális munkában, azaz a szociális munka mérhetőségének kérd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övetelmények: </w:t>
      </w:r>
      <w:r>
        <w:rPr/>
        <w:t>A félév során követelmény egy dolgozat elkészítése, amelyben egy esetkezelést kell bemutatni. Az esetkezelés a problémamegoldó folyamat keretének felhasználásával is elkészíthető. (max. 6 oldal). Leadás határideje: utolsó előtti előadás.</w:t>
      </w:r>
    </w:p>
    <w:p>
      <w:pPr>
        <w:pStyle w:val="Normal"/>
        <w:rPr/>
      </w:pPr>
      <w:r>
        <w:rPr>
          <w:b/>
        </w:rPr>
        <w:t>Az oktatás szervezeti formája ill. módszere</w:t>
      </w:r>
      <w:r>
        <w:rPr/>
        <w:t>: előadás + szeminárium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Számonkérési módszer: </w:t>
      </w:r>
      <w:r>
        <w:rPr/>
        <w:t>gyakorlati jegy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A számonkérések értékelése: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Az elkészített dolgozat és a megírt zárthelyi dolgozat értékelése az alábbi szempontok alapján törté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ényeglá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összefüggésekre való rálá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árgyi tudás mélység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Kötelező irodalom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nczos Éva (szerk.): Szociális munka egyénekkel és családokkal - esetmunka. II. kötet. Semmelweis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ulah Roberts Compton - Burt Galaway: Problémamegoldás: a szociális munka folyamata. In.: Hegyesi Gábor - Talyigás Katalin (szerk.): A szociális munka elmélete és gyakorlata I. kötet. Semmelweis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árdos Kata: Alapvető eszközök a szociális munkában. In: Kozma Judit (szerk.): Kézikönyv szociális munkásoknak. Szociális Szakmai Szövetség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g Tünde: Szociális munka családokkal. In: Kozma Judit (szerk.): Kézikönyv szociális munkásoknak. Szociális Szakmai Szövetség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lyigás Katalin: A szociális munka adminisztrációja. In: Kozma Judit (szerk.): Kézikönyv szociális munkásoknak. Szociális Szakmai Szövetség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bó Judit Ágnes – Lars Arlo Olensen – Huber Béla: „Harc a minőségért” a szociális szektorban. In: Kozma Judit (szerk.): Kézikönyv szociális munkásoknak. Szociális Szakmai Szövetség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inger László: A gyógyító beszélgetés. Medicina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ai István (szerk.): Tanulmányok a gyermekjólét köréből I-V. kötet (egyes cikk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ékely Vince: A munkanélküliek segítése. In: Szomorjai Ildikó (szerk.): Kézikönyv a szociális munka gyakorlatá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jánlott irodalom: </w:t>
      </w:r>
    </w:p>
    <w:p>
      <w:pPr>
        <w:pStyle w:val="Normal"/>
        <w:numPr>
          <w:ilvl w:val="0"/>
          <w:numId w:val="2"/>
        </w:numPr>
        <w:rPr/>
      </w:pPr>
      <w:r>
        <w:rPr/>
        <w:t>Hegyesi Gábor – Kozma Judit: A szociális munka áttekintése. In: Kozma Judit (szerk.): Kézikönyv szociális munkásoknak. Szociális Szakmai Szövetség, 2002.</w:t>
      </w:r>
    </w:p>
    <w:p>
      <w:pPr>
        <w:pStyle w:val="Normal"/>
        <w:numPr>
          <w:ilvl w:val="0"/>
          <w:numId w:val="2"/>
        </w:numPr>
        <w:rPr/>
      </w:pPr>
      <w:r>
        <w:rPr/>
        <w:t>Telkes József: Családgondozási alapismeretek. OPI 1986.</w:t>
      </w:r>
    </w:p>
    <w:p>
      <w:pPr>
        <w:pStyle w:val="Normal"/>
        <w:numPr>
          <w:ilvl w:val="0"/>
          <w:numId w:val="2"/>
        </w:numPr>
        <w:rPr/>
      </w:pPr>
      <w:r>
        <w:rPr/>
        <w:t>Routh Bang: A segítő kapcsolat mint személyes segítség alapja. Budapest, Tankönyvkiadó, 1974.</w:t>
      </w:r>
    </w:p>
    <w:p>
      <w:pPr>
        <w:pStyle w:val="Normal"/>
        <w:numPr>
          <w:ilvl w:val="0"/>
          <w:numId w:val="2"/>
        </w:numPr>
        <w:rPr/>
      </w:pPr>
      <w:r>
        <w:rPr/>
        <w:t>Routh Bang: A célzott beszélgetés. A beszélgetés, mint gyógyító és nevelő eljárás. Budapest, Tankönyvkiadó, 1980.</w:t>
      </w:r>
    </w:p>
    <w:p>
      <w:pPr>
        <w:pStyle w:val="Normal"/>
        <w:ind w:right="-45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ind w:left="5670" w:right="-45" w:hanging="5670"/>
        <w:jc w:val="both"/>
        <w:rPr>
          <w:b/>
          <w:b/>
        </w:rPr>
      </w:pPr>
      <w:r>
        <w:rPr>
          <w:b/>
        </w:rPr>
        <w:t>dr. Gakovic Dániel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tanársegé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5"/>
      <w:numFmt w:val="decimal"/>
      <w:lvlText w:val="%1."/>
      <w:lvlJc w:val="left"/>
      <w:pPr>
        <w:tabs>
          <w:tab w:val="num" w:pos="5670"/>
        </w:tabs>
        <w:ind w:left="5670" w:hanging="5670"/>
      </w:pPr>
      <w:rPr/>
    </w:lvl>
    <w:lvl w:ilvl="1">
      <w:start w:val="9"/>
      <w:numFmt w:val="decimalZero"/>
      <w:lvlText w:val="%1.%2."/>
      <w:lvlJc w:val="left"/>
      <w:pPr>
        <w:tabs>
          <w:tab w:val="num" w:pos="5670"/>
        </w:tabs>
        <w:ind w:left="5670" w:hanging="5670"/>
      </w:pPr>
      <w:rPr/>
    </w:lvl>
    <w:lvl w:ilvl="2">
      <w:start w:val="21"/>
      <w:numFmt w:val="decimal"/>
      <w:lvlText w:val="%1.%2.%3.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.%2.%3.%4.%5.%6.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0"/>
        </w:tabs>
        <w:ind w:left="5670" w:hanging="56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04:00Z</dcterms:created>
  <dc:creator>dani</dc:creator>
  <dc:description/>
  <dc:language>en-US</dc:language>
  <cp:lastModifiedBy>Titkarsag2</cp:lastModifiedBy>
  <dcterms:modified xsi:type="dcterms:W3CDTF">2005-10-21T07:04:00Z</dcterms:modified>
  <cp:revision>2</cp:revision>
  <dc:subject/>
  <dc:title>Apor Vilmos Katolikus Főiskola </dc:title>
</cp:coreProperties>
</file>